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816  </w:t>
      </w:r>
      <w:r>
        <w:rPr>
          <w:rFonts w:ascii="黑体;SimHei" w:hAnsi="黑体;SimHei" w:eastAsia="黑体;SimHei"/>
          <w:sz w:val="30"/>
          <w:szCs w:val="30"/>
        </w:rPr>
        <w:t>高分子化学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高分子化学》考试大纲适用于北京科技大学化学专业的硕士研究生入学考试。高分子化学是化学学科的一门基础理论课，主要包括高分子的基本化学性质、连锁聚合、逐步聚合和聚合物的化学反应等反应原理等内容。研究生入学考试主要考察考生对高分子化学基础概念、原理的掌握情况，范围涵盖高分子基本概念和性质、逐步聚合、自由基聚合、离子与配位聚合、开环聚合、聚合实施方法、聚合物化学反应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熟悉高分子化学的相关基本概念，熟练掌握常用高分子化合物的结构式、合成方法、合成机理及化学反应，并具备综合运用高分子化学基础知识分析、解决高分子领域实际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考试为闭卷考试，试卷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其中题目类型包括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，占比</w:t>
      </w:r>
      <w:r>
        <w:rPr>
          <w:rFonts w:cs="宋体;SimSun" w:ascii="宋体;SimSun" w:hAnsi="宋体;SimSun"/>
          <w:sz w:val="24"/>
        </w:rPr>
        <w:t>0-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，占比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答题，占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题，占比</w:t>
      </w:r>
      <w:r>
        <w:rPr>
          <w:rFonts w:cs="宋体;SimSun" w:ascii="宋体;SimSun" w:hAnsi="宋体;SimSun"/>
          <w:sz w:val="24"/>
        </w:rPr>
        <w:t>20-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四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分子基本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分子的基本概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聚合物的命名及分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子量及其分布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分子微结构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线形、支链形和体形大分子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高分子的物理状态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聚合物材料与强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逐步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缩聚反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线形缩聚反应机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线形缩聚动力学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影响线型缩聚物聚合度的因素及控制方法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子量的分布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逐步缩合的实施方法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重要线型逐步聚合物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体型缩聚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凝胶化作用和凝胶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由基聚合和共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基聚合机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链引发反应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聚合速率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子量和链转移反应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子量分布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阻聚与缓聚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聚合热力学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可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活性自由基聚合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共聚物的类型和命名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二元共聚物的组成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竞聚率的测定和影响因素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单体和自由基的活性；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-e</w:t>
      </w:r>
      <w:r>
        <w:rPr>
          <w:rFonts w:ascii="宋体;SimSun" w:hAnsi="宋体;SimSun" w:cs="宋体;SimSun"/>
          <w:sz w:val="24"/>
        </w:rPr>
        <w:t>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离子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子聚合的单体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、阳离子聚合的引发体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阴离子聚合引发剂和单体的匹配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活性阴离子聚合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丁基锂的缔合现象和定向聚合作用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阳离子聚合机理及聚合过程影响因素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聚异丁烯和丁基橡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位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聚合物的立体异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位聚合引发体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聚丙烯的配位聚合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共轭二烯烃的配位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环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环聚合的单体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环聚合的热力学与动力学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单体开环聚合过程及产品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聚合实施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体、溶液、悬浮、乳液四种聚合方法的原理、要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悬浮和乳液聚合的动力学特征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聚合物的聚合实施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聚合物化学反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聚合物化学反应的特征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典型的聚合物的化学反应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聚合物的化学改性、接枝、降解与交联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聚合物的老化与防老化</w:t>
      </w:r>
      <w:r>
        <w:rPr>
          <w:bCs/>
          <w:szCs w:val="21"/>
        </w:rPr>
        <w:t>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9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cp:lastPrinted>2009-09-17T09:56:00Z</cp:lastPrinted>
  <dcterms:modified xsi:type="dcterms:W3CDTF">2018-10-08T08:19:00Z</dcterms:modified>
  <cp:revision>2</cp:revision>
  <dc:subject/>
  <dc:title>全国会计硕士专业学位教育指导委员会秘书处</dc:title>
</cp:coreProperties>
</file>